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bookmarkStart w:id="0" w:name="h_00000000000000000000000000000000000000"/>
      <w:bookmarkEnd w:id="0"/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директора ГСУСО «Полетаевский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сихоневрологический интернат»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7.2020 г. № 187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 о волонтерской деятельности в Государственном стационарном учреждении социального обслуживания «Полетаевский психоневрологический интернат»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0" w:leader="none"/>
        </w:tabs>
        <w:suppressAutoHyphens w:val="false"/>
        <w:ind w:left="4000" w:hanging="24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 xml:space="preserve">1.1. Настоящее Положение разработано </w:t>
      </w:r>
      <w:r>
        <w:rPr>
          <w:color w:val="000000"/>
          <w:sz w:val="28"/>
          <w:szCs w:val="28"/>
          <w:lang w:eastAsia="ru-RU"/>
        </w:rPr>
        <w:t>в соответствии с Конституцией Российской</w:t>
      </w:r>
      <w:r>
        <w:rPr>
          <w:color w:val="331A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едерации, Гражданским кодексом Российской Федерации, Федеральным законом «О благотворительной деятельности и благотворительных организациях» № 135-ФЗ от 7 июля 1995 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Настоящее Положение устанавливает основы организации волонтерской деятельности в </w:t>
      </w:r>
    </w:p>
    <w:p>
      <w:pPr>
        <w:pStyle w:val="Normal"/>
        <w:suppressAutoHyphens w:val="false"/>
        <w:ind w:right="20" w:hanging="0"/>
        <w:jc w:val="both"/>
        <w:rPr/>
      </w:pPr>
      <w:r>
        <w:rPr>
          <w:bCs/>
          <w:sz w:val="28"/>
          <w:szCs w:val="28"/>
          <w:lang w:eastAsia="ru-RU"/>
        </w:rPr>
        <w:t>Государственном стационарном учреждении социального обслуживания «Полетаевский психоневрологический интернат»</w:t>
      </w:r>
      <w:r>
        <w:rPr>
          <w:sz w:val="28"/>
          <w:szCs w:val="28"/>
          <w:lang w:eastAsia="ru-RU"/>
        </w:rPr>
        <w:t xml:space="preserve"> (далее-учреждение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 волонтерской деятельностью понимается добровольная деятельность граждан по бескорыстному выполнению работ, предоставлению услуг, оказанию иной поддержки получателям социальных услуг, проживающих в учрежден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20" w:leader="none"/>
        </w:tabs>
        <w:suppressAutoHyphens w:val="false"/>
        <w:ind w:left="2620" w:hanging="24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ение волонтерской деятельности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Волонтерскую деятельность в учреждении могут осуществлять достигшие 18 лет граждане Российской Федерации, либо граждане, не достигшие совершеннолетнего возраста при согласии их родителей, опекунов, иных законных представите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</w:t>
      </w:r>
      <w:r>
        <w:rPr>
          <w:color w:val="331A38"/>
          <w:sz w:val="28"/>
          <w:szCs w:val="28"/>
          <w:lang w:eastAsia="ru-RU"/>
        </w:rPr>
        <w:t>олонтерская деятельность в учреждении осуществляется на основ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а) доброволь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б) безвозмезд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в) добросовест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г) закон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</w:t>
      </w:r>
      <w:r>
        <w:rPr>
          <w:color w:val="331A38"/>
          <w:sz w:val="28"/>
          <w:szCs w:val="28"/>
          <w:lang w:eastAsia="ru-RU"/>
        </w:rPr>
        <w:t>Направлениями волонтерской деятельности в учреждении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 xml:space="preserve">а) </w:t>
      </w:r>
      <w:r>
        <w:rPr>
          <w:color w:val="000000"/>
          <w:sz w:val="28"/>
          <w:szCs w:val="28"/>
          <w:lang w:eastAsia="ru-RU"/>
        </w:rPr>
        <w:t>участие в организации досуговой деятельности получателей социальных услуг с целью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их самостоятельного творче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 xml:space="preserve">б) </w:t>
      </w:r>
      <w:r>
        <w:rPr>
          <w:color w:val="000000"/>
          <w:sz w:val="28"/>
          <w:szCs w:val="28"/>
          <w:lang w:eastAsia="ru-RU"/>
        </w:rPr>
        <w:t>организация мероприятий социально-культурной направл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в) проведение оздоровительных и спортивных мероприят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г) сопровождение получателей социальных услуг с целью получения ими социальных услуг 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учреждении и за его пределами.</w:t>
      </w:r>
    </w:p>
    <w:p>
      <w:pPr>
        <w:pStyle w:val="Normal"/>
        <w:tabs>
          <w:tab w:val="clear" w:pos="708"/>
          <w:tab w:val="left" w:pos="580" w:leader="none"/>
          <w:tab w:val="left" w:pos="2240" w:leader="none"/>
          <w:tab w:val="left" w:pos="4080" w:leader="none"/>
          <w:tab w:val="left" w:pos="4980" w:leader="none"/>
          <w:tab w:val="left" w:pos="6940" w:leader="none"/>
          <w:tab w:val="left" w:pos="7300" w:leader="none"/>
          <w:tab w:val="left" w:pos="82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</w:r>
      <w:r>
        <w:rPr>
          <w:color w:val="331A38"/>
          <w:sz w:val="28"/>
          <w:szCs w:val="28"/>
          <w:lang w:eastAsia="ru-RU"/>
        </w:rPr>
        <w:tab/>
        <w:t>Волонтерская</w:t>
        <w:tab/>
        <w:t>деятельность</w:t>
      </w:r>
      <w:r>
        <w:rPr>
          <w:sz w:val="28"/>
          <w:szCs w:val="28"/>
          <w:lang w:eastAsia="ru-RU"/>
        </w:rPr>
        <w:tab/>
      </w:r>
      <w:r>
        <w:rPr>
          <w:color w:val="331A38"/>
          <w:sz w:val="28"/>
          <w:szCs w:val="28"/>
          <w:lang w:eastAsia="ru-RU"/>
        </w:rPr>
        <w:t>может</w:t>
        <w:tab/>
        <w:t>реализовываться</w:t>
        <w:tab/>
        <w:t>в</w:t>
        <w:tab/>
        <w:t>форме осуществ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  <w:t>благотворительной помощи на постоянной основе либо разовых мероприятий и акц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suppressAutoHyphens w:val="false"/>
        <w:ind w:left="780" w:hanging="24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словия и порядок осуществления волонтерской деятельности в учреждени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Для осуществления волонтерской деятельности в учреждении гражданин (его родитель, опекун, иной законный представитель) подает заявление на имя руководителя учреждения. Решение о приеме волонтера для участия в деятельности учреждения принимается непосредственно руководителем учреждения с учетом мнения специалиста, ответственного за работу с волонтерами (далее-координатор), после проведенного им собеседования с волонтером</w:t>
      </w:r>
      <w:r>
        <w:rPr>
          <w:color w:val="331A38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Координатор назначается приказом директора из числа сотрудников учрежд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2. Координатор ведет работу по заполнению личной карточки волонтера </w:t>
      </w:r>
      <w:r>
        <w:rPr>
          <w:color w:val="331A38"/>
          <w:sz w:val="28"/>
          <w:szCs w:val="28"/>
          <w:lang w:eastAsia="ru-RU"/>
        </w:rPr>
        <w:t>(приложение 1 к</w:t>
      </w:r>
      <w:r>
        <w:rPr>
          <w:sz w:val="28"/>
          <w:szCs w:val="28"/>
          <w:lang w:eastAsia="ru-RU"/>
        </w:rPr>
        <w:t xml:space="preserve"> </w:t>
      </w:r>
      <w:r>
        <w:rPr>
          <w:color w:val="331A38"/>
          <w:sz w:val="28"/>
          <w:szCs w:val="28"/>
          <w:lang w:eastAsia="ru-RU"/>
        </w:rPr>
        <w:t>настоящему положению)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еятельность волонтера регулируется Договором о волонтерской деятельности между учреждением и волонтером в соответствии с Гражданским законодательством РФ. 3.2.1.Договор определяет сроки, объем и условия выполнения работ, условия прекращения волонтерской деятельности в учреждении, другие права и обязанности сторон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Учреждение по договору с волонтером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suppressAutoHyphens w:val="false"/>
        <w:ind w:left="4" w:hanging="0"/>
        <w:jc w:val="both"/>
        <w:rPr>
          <w:color w:val="331A38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Координатор закрепляет за волонтерами специалистов учреждения, непосредственно обеспечивающих </w:t>
      </w:r>
      <w:r>
        <w:rPr>
          <w:color w:val="331A38"/>
          <w:sz w:val="28"/>
          <w:szCs w:val="28"/>
          <w:lang w:eastAsia="ru-RU"/>
        </w:rPr>
        <w:t>психологическое и организационное сопровождение их деятельности.</w:t>
      </w:r>
    </w:p>
    <w:p>
      <w:pPr>
        <w:pStyle w:val="Normal"/>
        <w:suppressAutoHyphens w:val="false"/>
        <w:ind w:left="4" w:hanging="0"/>
        <w:jc w:val="both"/>
        <w:rPr>
          <w:color w:val="331A38"/>
          <w:sz w:val="28"/>
          <w:szCs w:val="28"/>
          <w:lang w:eastAsia="ru-RU"/>
        </w:rPr>
      </w:pPr>
      <w:r>
        <w:rPr>
          <w:color w:val="331A3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4. Права волонтеров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онтер имеет право: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существлять свою деятельность, исходя из своих устремлений, способностей и потребностей, если она не противоречит законодательству РФ, Конвенции по правам человека, интересам учреждения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Требовать от учреждения документы (справки, рекомендации), содержащие сведения о характере, качестве и объеме выполненных работ, уровне проявленной волонтером квалификации и стаже его трудовой деятельности в качестве волонтера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носить предложения при обсуждении форм и методов осуществления волонтерской деятельности в учреждении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Выражать несогласие, выражать свое мнение и вносить предложения координатору относительно организации его волонтерской деятельности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На обеспечение ему благоприятных условий труда, безопасности, защиту законных прав и интересов во время работы. Условия труда волонтера должны соответствовать требованиям действующего законодательства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рекратить свою деятельность в учреждении, уведомив о прекращении волонтерской деятельности не менее чем за 2 недели, если иное не установлено договор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4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5. Обязанности волонтер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онтер обязан: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едоставить прививочную карту и результаты ФЛГ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Четко и добросовестно выполнять свои обязательства перед учреждением, определенные договором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Знать и соблюдать цели, задачи и принципы учреждения и укреплять его авторитет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Соблюдать права и законные интересы получателей социальных услуг, проживающих в учреждении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существлять волонтерскую деятельность в соответствии с планом работы волонтера, составленным координатором и утвержденным руководителем учреждения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Исполнять распоряжения координатора и в случае несогласия открыто обсуждать это с координатором, а в спорных случаях обращаться к руководителю учреждения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емедленно сообщать координатору о проблемных ситуациях и затруднениях, связ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м волонтерской деятельности или сотрудничеством с персоналом в процессе выполнения волонтерской деятельности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редупреждать заранее координатора в случае невозможности осуществления волонтерск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Не разглашать конфиденциальные сведения о получателях социальных услуг и сотрудниках учреждения, ставшие известными волонтеру в процессе осуществления волонтерской деятельности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Соблюдать конфиденциальность в отношении деятельности учреждения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Волонтер не имеет права публиковать в СМИ фото- и видеоматериалы, связанные с получателями социальных услуг, сотрудниками учреждения, деятельностью учреждения в целом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Бережно относиться к имуществу учреждения.</w:t>
      </w:r>
    </w:p>
    <w:p>
      <w:pPr>
        <w:pStyle w:val="Normal"/>
        <w:suppressAutoHyphens w:val="false"/>
        <w:ind w:left="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рава учреждения, с которым сотрудничает волонтер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реждение имеет прав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Корректировать направления деятельности волонте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Отказаться от услуг волонтера при невыполнении им обязательст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Требовать уважительного отношения к получателям социальных услуг, персоналу, имуществ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Требовать от волонтера отчета за проделанную работ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Поощрять труд волонте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 Использовать персональные данные волонтера в целях, непосредственно связанных с уставной деятельностью учреждения, в соответствии с условиями догово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7. Обязанности учреждения, с которым сотрудничает волонтер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реждение обязан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Обеспечить волонтеру условия осуществления волонтерской деятельности, ознакомить его с задачами и правилами осуществления волонтерск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Предоставлять волонтеру информацию о своей деятельности, необходимую для выполнения волонтерск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Оказывать волонтеру профессиональную помощь в осуществлении волонтерск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4. Разрешать конфликтные ситуации, возникающие в процессе волонтерской деятельности в рамках догово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5.Осуществлять контроль и нести ответственность за деятельность волонтера в рамках Соглашения и законодательства РФ.</w:t>
      </w:r>
    </w:p>
    <w:p>
      <w:pPr>
        <w:sectPr>
          <w:type w:val="nextPage"/>
          <w:pgSz w:w="11906" w:h="16838"/>
          <w:pgMar w:left="1280" w:right="844" w:gutter="0" w:header="0" w:top="773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6. По требованию волонтёра выдать ему характеристику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риказу директора ГСУСО «Полетаевский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сихоневрологический интернат»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7.2020 г. № 187</w:t>
      </w:r>
    </w:p>
    <w:p>
      <w:pPr>
        <w:pStyle w:val="Normal"/>
        <w:ind w:left="57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глашение 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овместной деятельности с добровольческой организацией.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6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 Полетаево</w:t>
        <w:tab/>
        <w:t>«___» _______________ г.</w:t>
      </w:r>
    </w:p>
    <w:p>
      <w:pPr>
        <w:pStyle w:val="TextBody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сударственное стационарное учреждение социального обслуживания «Полетаевский психоневрологический интернат»,</w:t>
      </w:r>
      <w:bookmarkStart w:id="1" w:name="P0047"/>
      <w:bookmarkEnd w:id="1"/>
      <w:r>
        <w:rPr/>
        <w:t xml:space="preserve"> </w:t>
      </w:r>
      <w:r>
        <w:rPr>
          <w:sz w:val="28"/>
          <w:szCs w:val="28"/>
        </w:rPr>
        <w:t>расположенное по адресу: 456520, Челябинская область, Сосновский район, п. Полетаево, ул. Пионерская, д. 2,</w:t>
      </w:r>
      <w:bookmarkStart w:id="2" w:name="P0048"/>
      <w:bookmarkEnd w:id="2"/>
      <w:r>
        <w:rPr>
          <w:sz w:val="28"/>
          <w:szCs w:val="28"/>
        </w:rPr>
        <w:t>именуемое в дальнейшем «Учреждение», в лице директора Вишникиной Нины Геннадьевны</w:t>
      </w:r>
      <w:bookmarkStart w:id="3" w:name="P0049"/>
      <w:bookmarkEnd w:id="3"/>
      <w:r>
        <w:rPr/>
        <w:t xml:space="preserve">, </w:t>
      </w:r>
      <w:r>
        <w:rPr>
          <w:sz w:val="28"/>
          <w:szCs w:val="28"/>
        </w:rPr>
        <w:t>действующего на основании Устава, и _______________________________________________________________________________________________________________________________________,</w:t>
      </w:r>
    </w:p>
    <w:p>
      <w:pPr>
        <w:pStyle w:val="TextBody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оциально ориентированной некоммерческой организации, волонтерской (добровольческой) организации, организатора добровольческой деятельности)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bookmarkStart w:id="4" w:name="P004D"/>
      <w:bookmarkEnd w:id="4"/>
      <w:r>
        <w:rPr>
          <w:sz w:val="28"/>
          <w:szCs w:val="28"/>
        </w:rPr>
        <w:t>именуемое в дальнейшем «Организатор добровольческой деятельности»,</w:t>
      </w:r>
      <w:bookmarkStart w:id="5" w:name="P004E"/>
      <w:bookmarkEnd w:id="5"/>
      <w:r>
        <w:rPr>
          <w:sz w:val="28"/>
          <w:szCs w:val="28"/>
        </w:rPr>
        <w:t xml:space="preserve"> расположенное по адресу: _____________________________________________,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bookmarkStart w:id="6" w:name="P004F"/>
      <w:bookmarkEnd w:id="6"/>
      <w:r>
        <w:rPr>
          <w:sz w:val="28"/>
          <w:szCs w:val="28"/>
        </w:rPr>
        <w:t>в лице ______________________________________________________________,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bookmarkStart w:id="7" w:name="P0050"/>
      <w:bookmarkEnd w:id="7"/>
      <w:r>
        <w:rPr>
          <w:sz w:val="28"/>
          <w:szCs w:val="28"/>
        </w:rPr>
        <w:t>действующего на основании ___________________________________________, далее</w:t>
      </w:r>
      <w:bookmarkStart w:id="8" w:name="P0051"/>
      <w:bookmarkEnd w:id="8"/>
      <w:r>
        <w:rPr>
          <w:sz w:val="28"/>
          <w:szCs w:val="28"/>
        </w:rPr>
        <w:t xml:space="preserve"> совместно именуемые «Стороны», заключили настоящее Соглашение о</w:t>
      </w:r>
      <w:bookmarkStart w:id="9" w:name="P0052"/>
      <w:bookmarkEnd w:id="9"/>
      <w:r>
        <w:rPr>
          <w:sz w:val="28"/>
          <w:szCs w:val="28"/>
        </w:rPr>
        <w:t xml:space="preserve"> нижеследующем: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едмет Соглашения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Предметом настоящего Соглашения о сотрудничестве являются совместные действия «Сторон» в интересах получателей услуг на основе взаимного уважения и партнёрского взаимодействия, направленные на: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- консолидацию усилий в реализации прав получателей услуг на получение образовательных и абилитационных услуг, а также услуг, способствующих процессу социализации и  интеграции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- повышение профессиональной компетенции «</w:t>
      </w:r>
      <w:r>
        <w:rPr>
          <w:sz w:val="28"/>
          <w:szCs w:val="28"/>
        </w:rPr>
        <w:t>Организаторов добровольческой деятельности»</w:t>
      </w:r>
      <w:r>
        <w:rPr>
          <w:color w:val="222222"/>
          <w:sz w:val="28"/>
          <w:szCs w:val="28"/>
          <w:shd w:fill="FFFFFF" w:val="clear"/>
        </w:rPr>
        <w:t xml:space="preserve"> в результате непосредственного участия в мероприятиях, предусмотренных настоящим Соглашением и отработки практических навыков в работе с получателями услуг по месту их постоянного нахождения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содействие изменению общественного сознания к проблемам получателей услуг.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Формы сотрудничества</w:t>
      </w:r>
    </w:p>
    <w:p>
      <w:pPr>
        <w:pStyle w:val="Normal"/>
        <w:ind w:left="1068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Формами сотрудничества в рамках настоящего Соглашения являются: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-  разработка и реализация совместных проектов для получателей услуг в части  образования, абилитации и социальной интеграции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- обмен необходимой Сторонам информацией педагогического, медицинского и иного характера для координации и реализации деятельности в рамках настоящего Соглашения и с соблюдением действующего законодательства Российской Федерации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проведение обучающих мероприятий, семинаров, совещаний, круглых столов по вопросам, предусмотренным настоящим Соглашением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- привлечение добровольцев (волонтеров) и организация их деятельности в «Учреждениях»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 иные формы сотрудничества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целях реализации настоящего Соглашения Стороны вправе дополнительно утверждать планы совместной деятельности на год, заключать договоры и соглашения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Обязанности сторон</w:t>
      </w:r>
    </w:p>
    <w:p>
      <w:pPr>
        <w:pStyle w:val="Normal"/>
        <w:ind w:left="1068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1 Стороны обязуются: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1.1 осуществлять совместную деятельность в интересах получателей услуг на основе взаимного уважения и партнёрского взаимодействия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1.2 участвовать в организации процесса предоставления взаимодополняющих друг друга услуг, способствующих реализации прав получателей услуг на получение образовательных и абилитационных услуг, а также услуг, способствующих процессу социализации интеграции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3.1.3 в своей деятельности руководствоваться нормативными правовыми актами Российской Федерации и Челябинской области. 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2</w:t>
      </w:r>
      <w:r>
        <w:rPr>
          <w:sz w:val="28"/>
          <w:szCs w:val="28"/>
        </w:rPr>
        <w:t xml:space="preserve"> «Организатор добровольческой деятельности», </w:t>
      </w:r>
      <w:r>
        <w:rPr>
          <w:color w:val="222222"/>
          <w:sz w:val="28"/>
          <w:szCs w:val="28"/>
          <w:shd w:fill="FFFFFF" w:val="clear"/>
        </w:rPr>
        <w:t xml:space="preserve">обязуется: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2.1 Назначить со своей стороны Представителя (Координатора), ответственного за оперативное решение текущих вопросов в рамках настоящего Соглашения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3.2.2 В рамках настоящего Соглашения предоставить специалистам и добровольцам возможность и условия для осуществления деятельности в интересах получателей услуг;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2.3 Обеспечить возможность и условия для осуществления деятельности в рамках настоящего Соглашения внештатных привлечённых специалистов. Оказывать содействие в привлечении специалистов для участия в реализации совместных проектов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2.4 В случае необходимости предоставлять по запросу «Учреждения» информацию педагогического, медицинского и иного характера для координации и реализации деятельности в рамках настоящего Соглашения с соблюдением действующе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2.5 Для добровольцев, участвующих в уходе за получателями услуг (осуществляющих помощь в кормлении, регулярных гигиенических процедурах и т.д.), предоставлять: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анализ крови на ВИЧ-инфекцию, гепатит B и С, сифилис (1-кратный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смотр врача-дерматовенеролога (один раз в год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анализ кала на яйца глистов и энтеробиоз (один раз в год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флюорографическое обследование органов грудной клетки (один раз в год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сев на возбудителей кишечных инфекций (один раз в год)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2.6 Для добровольцев, участвующих в проведении занятий или прогулках с получателями услуг, проходить  осмотр у врача, подтверждённый «Справкой о санитарно-эпидемиологическом окружении»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3 «Учреждение» обязуется: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3.1 Назначить со своей стороны ответственного (Координатора) за разрешение текущих вопросов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3.2 Организовывать помощь получателям услуг силами добровольцев соггласно совместно утверждённым планам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3.3 По запросу проводить обучение добровольцев и специалистов, привлекаемых в рамках настоящего Соглашения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3.4 Контролировать прохождение добровольцами следующих медицинских обследований с учётом характера оказываемой добровольцем помощи: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3.4.1 Для добровольцев, участвующих в уходе за получателями услуг (осуществляющих помощь в кормлении, регулярных гигиенических процедурах и т.д.):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анализ крови на ВИЧ-инфекцию, гепатит B и С, сифилис (1-кратный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смотр врача-дерматовенеролога (один раз в год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анализ кала на яйца глистов и энтеробиоз (один раз в год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флюорографическое обследование органов грудной клетки (один раз в год)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сев на возбудителей кишечных инфекций (один раз в год)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3.3.4.2 Для добровольцев, участвующих в проведении занятий или прогулках с получателями услуг – прохождение осмотра у врача, подтверждённого «Справкой о санитарно-эпидемиологическом окружении»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3.5 Привлекать по необходимости и по запросу специалистов и добровольцев для организации работ и совместных мероприятий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3.3.6 Предоставлять информацию о проделанной работе по запросу </w:t>
      </w:r>
      <w:r>
        <w:rPr>
          <w:sz w:val="28"/>
          <w:szCs w:val="28"/>
        </w:rPr>
        <w:t xml:space="preserve">«Организатора добровольческой деятельности» </w:t>
      </w:r>
      <w:r>
        <w:rPr>
          <w:color w:val="222222"/>
          <w:sz w:val="28"/>
          <w:szCs w:val="28"/>
          <w:shd w:fill="FFFFFF" w:val="clear"/>
        </w:rPr>
        <w:t>и результаты динамики развития получателей услуг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3.3.7 Информировать представителя </w:t>
      </w:r>
      <w:r>
        <w:rPr>
          <w:sz w:val="28"/>
          <w:szCs w:val="28"/>
        </w:rPr>
        <w:t xml:space="preserve">«Организатора добровольческой деятельности» </w:t>
      </w:r>
      <w:r>
        <w:rPr>
          <w:color w:val="222222"/>
          <w:sz w:val="28"/>
          <w:szCs w:val="28"/>
          <w:shd w:fill="FFFFFF" w:val="clear"/>
        </w:rPr>
        <w:t xml:space="preserve">о новых формах и методах работы с получателями услуг, если таковые будут использоваться в процессе проведения занятий для обязательного согласования с </w:t>
      </w:r>
      <w:r>
        <w:rPr>
          <w:sz w:val="28"/>
          <w:szCs w:val="28"/>
        </w:rPr>
        <w:t>«Организатором добровольческой деятельности»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3.3.8 Совместно с </w:t>
      </w:r>
      <w:r>
        <w:rPr>
          <w:sz w:val="28"/>
          <w:szCs w:val="28"/>
        </w:rPr>
        <w:t xml:space="preserve">«Организатором добровольческой деятельности» </w:t>
      </w:r>
      <w:r>
        <w:rPr>
          <w:color w:val="222222"/>
          <w:sz w:val="28"/>
          <w:szCs w:val="28"/>
          <w:shd w:fill="FFFFFF" w:val="clear"/>
        </w:rPr>
        <w:t>организовывать выход получателей услуг (в соответствии с поимённым списком) за пределы территории «Учреждения» на прогулки, а также с целью посещения других мероприятий.</w:t>
      </w:r>
    </w:p>
    <w:p>
      <w:pPr>
        <w:pStyle w:val="Normal"/>
        <w:ind w:firstLine="708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Заключительные положения</w:t>
      </w:r>
    </w:p>
    <w:p>
      <w:pPr>
        <w:pStyle w:val="Normal"/>
        <w:ind w:left="1068" w:hanging="0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стоящее Соглашение вступает в силу с момента его подписания Сторонами и действует бессрочно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зменения и дополнения в настоящее Соглашение вносятся исключительно путем подписания Сторонами дополнительных соглашений к нему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Любая из сторон вправе в одностороннем порядке отказаться от исполнения настоящего Соглашения, предупредив об этом другую Сторону за 30 (тридцать) дней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азногласия, связанные с изменением, исполнением или толкованием настоящего Соглашения, разрешаются Сторонами путём консультаций и переговоров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стоящее Соглашение заключено в двух экземплярах, имеющих одинаковую юридическую силу, по одному для каждой из Сторон.</w:t>
      </w:r>
    </w:p>
    <w:p>
      <w:pPr>
        <w:pStyle w:val="Heading3"/>
        <w:spacing w:before="0" w:after="0"/>
        <w:ind w:left="0" w:firstLine="850"/>
        <w:contextualSpacing/>
        <w:jc w:val="both"/>
        <w:rPr/>
      </w:pPr>
      <w:r>
        <w:rPr/>
        <w:t>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0" w:name="P007E0001"/>
            <w:bookmarkEnd w:id="10"/>
            <w:r>
              <w:rPr>
                <w:sz w:val="28"/>
                <w:szCs w:val="28"/>
              </w:rPr>
              <w:t>Организатор добровольческой деятельности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1" w:name="P007E0002"/>
            <w:bookmarkEnd w:id="11"/>
            <w:r>
              <w:rPr>
                <w:sz w:val="28"/>
                <w:szCs w:val="28"/>
              </w:rPr>
              <w:t>Государственное стационарное учреждение социального обслуживания «Полетаевский психоневрологический интернат»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2" w:name="P007E0003"/>
            <w:bookmarkEnd w:id="12"/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3" w:name="P007E0004"/>
            <w:bookmarkEnd w:id="13"/>
            <w:r>
              <w:rPr>
                <w:sz w:val="28"/>
                <w:szCs w:val="28"/>
              </w:rPr>
              <w:t>456520, Челябинская область, Сосновский район, п. Полетаево, ул. Пионерская, д. 2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4" w:name="P007E0005"/>
            <w:bookmarkEnd w:id="14"/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5" w:name="P007E0006"/>
            <w:bookmarkEnd w:id="15"/>
            <w:r>
              <w:rPr>
                <w:sz w:val="28"/>
                <w:szCs w:val="28"/>
              </w:rPr>
              <w:t>Вишникина Н.Г.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6" w:name="P007E0007"/>
            <w:bookmarkEnd w:id="16"/>
            <w:r>
              <w:rPr>
                <w:sz w:val="28"/>
                <w:szCs w:val="28"/>
              </w:rPr>
              <w:t>Фамилия, инициалы директора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7" w:name="P007E0008"/>
            <w:bookmarkEnd w:id="17"/>
            <w:r>
              <w:rPr>
                <w:sz w:val="28"/>
                <w:szCs w:val="28"/>
              </w:rPr>
              <w:t>Подпись руководителя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8" w:name="P007E0009"/>
            <w:bookmarkEnd w:id="18"/>
            <w:r>
              <w:rPr>
                <w:sz w:val="28"/>
                <w:szCs w:val="28"/>
              </w:rPr>
              <w:t>Подпись директора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19" w:name="P007E000A"/>
            <w:bookmarkEnd w:id="19"/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bookmarkStart w:id="20" w:name="P007E000B"/>
            <w:bookmarkEnd w:id="20"/>
            <w:r>
              <w:rPr>
                <w:sz w:val="28"/>
                <w:szCs w:val="28"/>
              </w:rPr>
              <w:t>Печать (для физ. лица Ф.И.О., адрес,</w:t>
            </w:r>
          </w:p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)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 г.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140" w:hanging="0"/>
        <w:jc w:val="right"/>
        <w:rPr/>
      </w:pPr>
      <w:bookmarkStart w:id="21" w:name="P007E0000"/>
      <w:bookmarkEnd w:id="21"/>
      <w:r>
        <w:rPr>
          <w:lang w:eastAsia="ru-RU"/>
        </w:rPr>
        <w:t xml:space="preserve">Приложение № 1 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к положению о волонтерской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 xml:space="preserve">деятельности в ГСУСО «Полетаевский 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психоневрологический интернат»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5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6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ЛИЧНАЯ КАРТОЧКА ВОЛОНТЕРА</w:t>
      </w:r>
    </w:p>
    <w:p>
      <w:pPr>
        <w:pStyle w:val="Normal"/>
        <w:suppressAutoHyphens w:val="false"/>
        <w:spacing w:lineRule="exact" w:line="27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1.Фамилия_____________________Имя_______________Отчество______________________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проживания______________________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Телефон___________________________E-mail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Образование____________________________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Место работы/учебы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ыдущий опыт работы волонтером_____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ера интересов волонтерской деятельности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олько часов в неделю будет уделять работе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ие дни и время____________________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Наеменование должности, описание деятельности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37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exact" w:line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exact" w:line="2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12.Учет рабочего времени</w:t>
      </w:r>
    </w:p>
    <w:p>
      <w:pPr>
        <w:pStyle w:val="Normal"/>
        <w:suppressAutoHyphens w:val="false"/>
        <w:spacing w:lineRule="exact" w:line="1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54"/>
        <w:ind w:left="120" w:right="22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Наименование Дата проведения Кол-во часов Кол-во участников п/п мероприятия</w:t>
      </w:r>
    </w:p>
    <w:p>
      <w:pPr>
        <w:pStyle w:val="Normal"/>
        <w:suppressAutoHyphens w:val="false"/>
        <w:spacing w:lineRule="exact" w:line="2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77800</wp:posOffset>
                </wp:positionV>
                <wp:extent cx="6354445" cy="0"/>
                <wp:effectExtent l="0" t="3175" r="635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4pt" to="500.4pt,-14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9070</wp:posOffset>
                </wp:positionV>
                <wp:extent cx="6354445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1pt" to="500.4pt,14.1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60680</wp:posOffset>
                </wp:positionV>
                <wp:extent cx="6354445" cy="0"/>
                <wp:effectExtent l="0" t="3175" r="63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pt" to="500.4pt,28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41655</wp:posOffset>
                </wp:positionV>
                <wp:extent cx="6354445" cy="0"/>
                <wp:effectExtent l="0" t="3175" r="63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65pt" to="500.4pt,42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23900</wp:posOffset>
                </wp:positionV>
                <wp:extent cx="6354445" cy="0"/>
                <wp:effectExtent l="0" t="3175" r="635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pt" to="500.4pt,5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180340</wp:posOffset>
                </wp:positionV>
                <wp:extent cx="0" cy="108902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4.2pt" to="0.35pt,71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-180340</wp:posOffset>
                </wp:positionV>
                <wp:extent cx="0" cy="108902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-14.2pt" to="34.15pt,71.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-180340</wp:posOffset>
                </wp:positionV>
                <wp:extent cx="0" cy="108902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-14.2pt" to="154.6pt,71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3475</wp:posOffset>
                </wp:positionH>
                <wp:positionV relativeFrom="paragraph">
                  <wp:posOffset>-180340</wp:posOffset>
                </wp:positionV>
                <wp:extent cx="0" cy="108902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-14.2pt" to="289.25pt,71.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-180340</wp:posOffset>
                </wp:positionV>
                <wp:extent cx="0" cy="108902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14.2pt" to="388.5pt,71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2540</wp:posOffset>
                </wp:positionH>
                <wp:positionV relativeFrom="paragraph">
                  <wp:posOffset>-180340</wp:posOffset>
                </wp:positionV>
                <wp:extent cx="0" cy="1089025"/>
                <wp:effectExtent l="3810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-14.2pt" to="500.2pt,71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905510</wp:posOffset>
                </wp:positionV>
                <wp:extent cx="6354445" cy="0"/>
                <wp:effectExtent l="0" t="3175" r="63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.3pt" to="500.4pt,71.3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60"/>
        <w:rPr>
          <w:lang w:eastAsia="ru-RU"/>
        </w:rPr>
      </w:pPr>
      <w:r>
        <w:rPr>
          <w:lang w:eastAsia="ru-RU"/>
        </w:rPr>
      </w:r>
    </w:p>
    <w:tbl>
      <w:tblPr>
        <w:tblW w:w="100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40"/>
        <w:gridCol w:w="1700"/>
        <w:gridCol w:w="3260"/>
        <w:gridCol w:w="2280"/>
      </w:tblGrid>
      <w:tr>
        <w:trPr>
          <w:trHeight w:val="303" w:hRule="atLeast"/>
        </w:trPr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 Оценка деятельности: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и оконча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ind w:right="40" w:hanging="0"/>
              <w:jc w:val="center"/>
              <w:rPr>
                <w:lang w:eastAsia="ru-RU"/>
              </w:rPr>
            </w:pPr>
            <w:r>
              <w:rPr>
                <w:w w:val="98"/>
                <w:sz w:val="24"/>
                <w:szCs w:val="24"/>
                <w:lang w:eastAsia="ru-RU"/>
              </w:rPr>
              <w:t>Общее врем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w w:val="99"/>
                <w:sz w:val="24"/>
                <w:szCs w:val="24"/>
                <w:lang w:eastAsia="ru-RU"/>
              </w:rPr>
              <w:t>Оценка координатор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w w:val="99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" w:hanging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ам работ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а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7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12.Комментарии___________________________________________________________________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1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60" w:right="704" w:gutter="0" w:header="0" w:top="542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uppressAutoHyphens w:val="false"/>
        <w:ind w:left="120" w:hanging="0"/>
        <w:rPr>
          <w:lang w:eastAsia="ru-RU"/>
        </w:rPr>
      </w:pPr>
      <w:r>
        <w:rPr>
          <w:sz w:val="24"/>
          <w:szCs w:val="24"/>
          <w:lang w:eastAsia="ru-RU"/>
        </w:rPr>
        <w:t>Подпись координатора</w:t>
      </w:r>
      <w:r>
        <w:rPr>
          <w:lang w:eastAsia="ru-RU"/>
        </w:rPr>
        <w:tab/>
      </w:r>
      <w:r>
        <w:rPr>
          <w:sz w:val="24"/>
          <w:szCs w:val="24"/>
          <w:lang w:eastAsia="ru-RU"/>
        </w:rPr>
        <w:t>«_____»___________20__г.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spacing w:lineRule="exact" w:line="1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к положению о волонтерской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 xml:space="preserve">деятельности в ГСУСО «Полетаевский 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психоневрологический интернат»</w:t>
      </w:r>
    </w:p>
    <w:p>
      <w:pPr>
        <w:pStyle w:val="Normal"/>
        <w:suppressAutoHyphens w:val="false"/>
        <w:spacing w:lineRule="exact" w:line="34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6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Директору Полетаевского психоневрологическому интерната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6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</w:t>
      </w:r>
    </w:p>
    <w:p>
      <w:pPr>
        <w:pStyle w:val="Normal"/>
        <w:suppressAutoHyphens w:val="false"/>
        <w:ind w:left="6264" w:hanging="0"/>
        <w:rPr>
          <w:lang w:eastAsia="ru-RU"/>
        </w:rPr>
      </w:pPr>
      <w:r>
        <w:rPr>
          <w:sz w:val="24"/>
          <w:szCs w:val="24"/>
          <w:lang w:eastAsia="ru-RU"/>
        </w:rPr>
        <w:t>От___________________________</w:t>
      </w:r>
    </w:p>
    <w:p>
      <w:pPr>
        <w:pStyle w:val="Normal"/>
        <w:suppressAutoHyphens w:val="false"/>
        <w:ind w:left="618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ind w:left="6264" w:hanging="0"/>
        <w:rPr>
          <w:lang w:eastAsia="ru-RU"/>
        </w:rPr>
      </w:pPr>
      <w:r>
        <w:rPr>
          <w:sz w:val="23"/>
          <w:szCs w:val="23"/>
          <w:lang w:eastAsia="ru-RU"/>
        </w:rPr>
        <w:t>Адрес регистрации_____________</w:t>
      </w:r>
    </w:p>
    <w:p>
      <w:pPr>
        <w:pStyle w:val="Normal"/>
        <w:suppressAutoHyphens w:val="false"/>
        <w:spacing w:lineRule="exact" w:line="1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18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ind w:left="618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ind w:left="618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ind w:left="6144" w:hanging="0"/>
        <w:rPr>
          <w:lang w:eastAsia="ru-RU"/>
        </w:rPr>
      </w:pPr>
      <w:r>
        <w:rPr>
          <w:sz w:val="23"/>
          <w:szCs w:val="23"/>
          <w:lang w:eastAsia="ru-RU"/>
        </w:rPr>
        <w:t>Телефон_______________________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5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3"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exact" w:line="35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Я,_______________________________________________________________________________</w:t>
      </w:r>
    </w:p>
    <w:p>
      <w:pPr>
        <w:pStyle w:val="Normal"/>
        <w:suppressAutoHyphens w:val="false"/>
        <w:spacing w:lineRule="exact" w:line="44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3" w:hanging="0"/>
        <w:jc w:val="center"/>
        <w:rPr>
          <w:lang w:eastAsia="ru-RU"/>
        </w:rPr>
      </w:pPr>
      <w:r>
        <w:rPr>
          <w:lang w:eastAsia="ru-RU"/>
        </w:rPr>
        <w:t>(указать ФИО)</w:t>
      </w:r>
    </w:p>
    <w:p>
      <w:pPr>
        <w:pStyle w:val="Normal"/>
        <w:suppressAutoHyphens w:val="false"/>
        <w:spacing w:lineRule="exact" w:line="3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21"/>
        <w:ind w:right="2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___________г.р.,</w:t>
      </w:r>
      <w:r>
        <w:rPr>
          <w:lang w:eastAsia="ru-RU"/>
        </w:rPr>
        <w:tab/>
      </w:r>
      <w:r>
        <w:rPr>
          <w:sz w:val="24"/>
          <w:szCs w:val="24"/>
          <w:lang w:eastAsia="ru-RU"/>
        </w:rPr>
        <w:t xml:space="preserve">прошу </w:t>
        <w:tab/>
        <w:t>принять</w:t>
        <w:tab/>
        <w:t>меня</w:t>
        <w:tab/>
        <w:t>в</w:t>
        <w:tab/>
      </w:r>
      <w:r>
        <w:rPr>
          <w:bCs/>
          <w:sz w:val="24"/>
          <w:szCs w:val="24"/>
          <w:lang w:eastAsia="ru-RU"/>
        </w:rPr>
        <w:t>Государственное стационарное учреждение социального обслуживания «Полетаевский психоневрологический интернат»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«Полетаевский психоневрологический интернат» в качестве волонтера.</w:t>
      </w:r>
    </w:p>
    <w:p>
      <w:pPr>
        <w:pStyle w:val="Normal"/>
        <w:suppressAutoHyphens w:val="false"/>
        <w:spacing w:lineRule="exact" w:line="4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3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Даю свое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, использование), а также на передачу такой информации третьим лицам,</w:t>
      </w:r>
    </w:p>
    <w:p>
      <w:pPr>
        <w:pStyle w:val="Normal"/>
        <w:suppressAutoHyphens w:val="false"/>
        <w:spacing w:lineRule="exact" w:line="3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" w:leader="none"/>
        </w:tabs>
        <w:suppressAutoHyphens w:val="false"/>
        <w:spacing w:lineRule="auto" w:line="3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чаях, установленных нормативными документами вышестоящих органов и законодательством.</w:t>
      </w:r>
    </w:p>
    <w:p>
      <w:pPr>
        <w:pStyle w:val="Normal"/>
        <w:suppressAutoHyphens w:val="false"/>
        <w:spacing w:lineRule="exact" w:line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5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64" w:leader="none"/>
        </w:tabs>
        <w:suppressAutoHyphens w:val="false"/>
        <w:ind w:left="204" w:hanging="0"/>
        <w:rPr>
          <w:lang w:eastAsia="ru-RU"/>
        </w:rPr>
      </w:pPr>
      <w:r>
        <w:rPr>
          <w:sz w:val="24"/>
          <w:szCs w:val="24"/>
          <w:lang w:eastAsia="ru-RU"/>
        </w:rPr>
        <w:t>Дата_________________</w:t>
      </w:r>
      <w:r>
        <w:rPr>
          <w:lang w:eastAsia="ru-RU"/>
        </w:rPr>
        <w:tab/>
      </w:r>
      <w:r>
        <w:rPr>
          <w:sz w:val="24"/>
          <w:szCs w:val="24"/>
          <w:lang w:eastAsia="ru-RU"/>
        </w:rPr>
        <w:t>______________(__________________)</w:t>
      </w:r>
    </w:p>
    <w:p>
      <w:pPr>
        <w:pStyle w:val="Normal"/>
        <w:suppressAutoHyphens w:val="false"/>
        <w:spacing w:lineRule="exact" w:line="44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276" w:right="844" w:gutter="0" w:header="0" w:top="5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6744" w:hanging="0"/>
        <w:rPr>
          <w:lang w:eastAsia="ru-RU"/>
        </w:rPr>
      </w:pPr>
      <w:r>
        <w:rPr>
          <w:lang w:eastAsia="ru-RU"/>
        </w:rPr>
        <w:t>(подпись с расшифровкой)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spacing w:lineRule="exact" w:line="1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1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1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риказу директора</w:t>
      </w:r>
    </w:p>
    <w:p>
      <w:pPr>
        <w:pStyle w:val="Normal"/>
        <w:suppressAutoHyphens w:val="false"/>
        <w:spacing w:lineRule="exact" w:line="1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  <w:t xml:space="preserve">ГСУСО «Полетаевский 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  <w:t>психоневрологический интернат»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  <w:t>от 27.07.2020 г. № 188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5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lang w:eastAsia="ru-RU"/>
        </w:rPr>
      </w:pPr>
      <w:r>
        <w:rPr>
          <w:b/>
          <w:bCs/>
          <w:sz w:val="23"/>
          <w:szCs w:val="23"/>
          <w:lang w:eastAsia="ru-RU"/>
        </w:rPr>
        <w:t>Договор о волонтерской деятельности</w:t>
      </w:r>
    </w:p>
    <w:p>
      <w:pPr>
        <w:sectPr>
          <w:headerReference w:type="default" r:id="rId6"/>
          <w:type w:val="nextPage"/>
          <w:pgSz w:w="11906" w:h="16838"/>
          <w:pgMar w:left="1280" w:right="844" w:gutter="0" w:header="0" w:top="542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5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3"/>
          <w:szCs w:val="23"/>
          <w:lang w:eastAsia="ru-RU"/>
        </w:rPr>
        <w:t>п. Полетаево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spacing w:lineRule="exact" w:line="23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«</w:t>
        <w:tab/>
        <w:t>»___________20__г.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280" w:right="844" w:gutter="0" w:header="0" w:top="542" w:footer="0" w:bottom="229"/>
          <w:cols w:num="2" w:equalWidth="false" w:sep="false">
            <w:col w:w="6520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2"/>
        <w:jc w:val="both"/>
        <w:rPr/>
      </w:pPr>
      <w:r>
        <w:rPr>
          <w:bCs/>
          <w:sz w:val="24"/>
          <w:szCs w:val="24"/>
          <w:lang w:eastAsia="ru-RU"/>
        </w:rPr>
        <w:t>Государственное стационарное учреждение социального обслуживания «Полетаевский психоневрологический интернат»</w:t>
      </w:r>
      <w:r>
        <w:rPr>
          <w:sz w:val="24"/>
          <w:szCs w:val="24"/>
          <w:lang w:eastAsia="ru-RU"/>
        </w:rPr>
        <w:t xml:space="preserve"> (далее-учреждение), в лице директора __________________________________________, действующего на основании</w:t>
      </w:r>
      <w:r>
        <w:rPr>
          <w:lang w:eastAsia="ru-RU"/>
        </w:rPr>
        <w:tab/>
      </w:r>
      <w:r>
        <w:rPr>
          <w:sz w:val="24"/>
          <w:szCs w:val="24"/>
          <w:lang w:eastAsia="ru-RU"/>
        </w:rPr>
        <w:t>Устава,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и_________________________________________ (далее-волонтер), в целях сотрудничества заключили договор о нижеследующем:</w:t>
      </w:r>
    </w:p>
    <w:p>
      <w:pPr>
        <w:pStyle w:val="Normal"/>
        <w:suppressAutoHyphens w:val="false"/>
        <w:spacing w:lineRule="exact" w:line="19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18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suppressAutoHyphens w:val="false"/>
        <w:spacing w:lineRule="exact" w:line="1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1.1.Волонтер безвозмездно осуществляет деятельность по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>(далее-волонтерская деятельность), а учреждение оказывает ему поддержку и помощь в процессе осуществления волонтерск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>1.2.Волонтерская деятельность по данному договору осуществляется в соответствии с Законом РФ «О благотворительной деятельности и благотворительных организациях» №135-ФЗ от 11 августа 1995 года.</w:t>
      </w:r>
    </w:p>
    <w:p>
      <w:pPr>
        <w:pStyle w:val="Normal"/>
        <w:suppressAutoHyphens w:val="false"/>
        <w:spacing w:lineRule="exact" w:line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0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а сторон</w:t>
      </w:r>
    </w:p>
    <w:p>
      <w:pPr>
        <w:pStyle w:val="Normal"/>
        <w:suppressAutoHyphens w:val="false"/>
        <w:spacing w:lineRule="exact" w:line="18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Волонтер имеет право:</w:t>
      </w:r>
    </w:p>
    <w:p>
      <w:pPr>
        <w:pStyle w:val="Normal"/>
        <w:suppressAutoHyphens w:val="false"/>
        <w:spacing w:lineRule="exact" w:line="1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7"/>
        <w:ind w:right="102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2.1. Осуществлять свою деятельность, исходя из своих устремлений, способностей и потребностей, если она не противоречит законодательству РФ, Конвенции по правам человека, интересам учреждения.</w:t>
      </w:r>
    </w:p>
    <w:p>
      <w:pPr>
        <w:pStyle w:val="Normal"/>
        <w:suppressAutoHyphens w:val="false"/>
        <w:spacing w:lineRule="exact" w:line="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>2.2. Требовать от учреждения документы (справки, рекомендации), содержащие сведения о характере, качестве и объеме выполненных работ, уровне проявленной волонтером квалификации и стаже его трудовой деятельности в качестве волонте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>2.3. Вносить предложения при обсуждении форм и методов осуществления волонтерской деятельности в учрежден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>2.4. Выражать несогласие, выражать свое мнение и вносить предложения координатору относительно организации его волонтерск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>2.5. На обеспечение ему благоприятных условий труда, безопасности, защиту законных прав и интересов во время работы. Условия труда волонтера должны соответствовать требованиям действующего законодательства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Учреждение имеет право: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2.7. Корректировать направления деятельности волонтера.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2.8. Отказаться от услуг волонтера при невыполнении им обязательст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>2.9. Требовать уважительного отношения к получателям социальных услуг, персоналу, имуществу.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2.10. Требовать от волонтера отчета за проделанную работу.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2.11. Поощрять труд волонтера.</w:t>
      </w:r>
    </w:p>
    <w:p>
      <w:pPr>
        <w:pStyle w:val="Normal"/>
        <w:suppressAutoHyphens w:val="false"/>
        <w:spacing w:lineRule="auto" w:line="268"/>
        <w:jc w:val="both"/>
        <w:rPr>
          <w:lang w:eastAsia="ru-RU"/>
        </w:rPr>
      </w:pPr>
      <w:r>
        <w:rPr>
          <w:sz w:val="24"/>
          <w:szCs w:val="24"/>
          <w:lang w:eastAsia="ru-RU"/>
        </w:rPr>
        <w:t>2.12. Использовать персональные данные волонтера в целях, непосредственно связанных с уставной деятельностью учреждения, в соответствии с условиями договора.</w:t>
      </w:r>
    </w:p>
    <w:p>
      <w:pPr>
        <w:pStyle w:val="Normal"/>
        <w:suppressAutoHyphens w:val="false"/>
        <w:spacing w:lineRule="exact" w:line="238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suppressAutoHyphens w:val="false"/>
        <w:rPr>
          <w:b/>
          <w:b/>
          <w:bCs/>
          <w:color w:val="14120C"/>
          <w:sz w:val="24"/>
          <w:szCs w:val="24"/>
          <w:lang w:eastAsia="ru-RU"/>
        </w:rPr>
      </w:pPr>
      <w:r>
        <w:rPr>
          <w:b/>
          <w:bCs/>
          <w:color w:val="14120C"/>
          <w:sz w:val="24"/>
          <w:szCs w:val="24"/>
          <w:lang w:eastAsia="ru-RU"/>
        </w:rPr>
        <w:t>Обязанности сторон</w:t>
      </w:r>
    </w:p>
    <w:p>
      <w:pPr>
        <w:pStyle w:val="Normal"/>
        <w:suppressAutoHyphens w:val="false"/>
        <w:spacing w:lineRule="exact" w:line="358"/>
        <w:rPr>
          <w:b/>
          <w:b/>
          <w:bCs/>
          <w:color w:val="14120C"/>
          <w:sz w:val="24"/>
          <w:szCs w:val="24"/>
          <w:lang w:eastAsia="ru-RU"/>
        </w:rPr>
      </w:pPr>
      <w:r>
        <w:rPr>
          <w:b/>
          <w:bCs/>
          <w:color w:val="14120C"/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color w:val="14120C"/>
          <w:sz w:val="24"/>
          <w:szCs w:val="24"/>
          <w:lang w:eastAsia="ru-RU"/>
        </w:rPr>
        <w:t>Волонтер обязуется: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3.1. Предоставить прививочную карту и результаты ФЛГ.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3.2. Четко и добросовестно выполнять свои обязательства перед учреждением, определенные договором.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3.3. Знать и соблюдать цели, задачи и принципы учреждения и укреплять его авторитет.</w:t>
      </w:r>
    </w:p>
    <w:p>
      <w:pPr>
        <w:sectPr>
          <w:type w:val="continuous"/>
          <w:pgSz w:w="11906" w:h="16838"/>
          <w:pgMar w:left="1280" w:right="844" w:gutter="0" w:header="0" w:top="542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2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3.4. Соблюдать права и законные интересы получателей социальных услуг, проживающих в учреждении.</w:t>
      </w:r>
    </w:p>
    <w:p>
      <w:pPr>
        <w:pStyle w:val="Normal"/>
        <w:suppressAutoHyphens w:val="false"/>
        <w:spacing w:lineRule="exact" w:line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3.5. Осуществлять волонтерскую деятельность в соответствии с планом работы волонтера, составленным координатором и утвержденным руководителем учреждения.</w:t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3.6. Исполнять распоряжения координатора и в случае несогласия открыто обсуждать это с координатором, а в спорных случаях обращаться к руководителю учреждения.</w:t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3.7. Немедленно сообщать координатору о проблемных ситуациях и затруднениях, связанн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3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м волонтерской деятельности или сотрудничеством с персоналом в процессе выполнения волонтерской деятельности.</w:t>
      </w:r>
    </w:p>
    <w:p>
      <w:pPr>
        <w:pStyle w:val="Normal"/>
        <w:suppressAutoHyphens w:val="false"/>
        <w:ind w:left="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Предупреждать заранее координатора в случае невозможности осуществления волонтерской деятельности.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3.9. Не разглашать конфиденциальные сведения о получателях социальных услуг и сотрудниках учреждения, ставшие известными волонтеру в процессе осуществления волонтерской деятельности.</w:t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3.10. Соблюдать конфиденциальность в отношении деятельности учреждения.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3.11. Волонтер не имеет права публиковать в СМИ фото- и видеоматериалы, связанные с получателями социальных услуг, сотрудниками учреждения, деятельностью учреждения в целом.</w:t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3.12. Бережно относиться к имуществу учреждения.</w:t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Учреждение обязуется: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3.12. Обеспечить волонтеру условия осуществления волонтерской деятельности, ознакомить его с задачами и правилами осуществления волонтерской деятельности.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3.13. Предоставлять волонтеру информацию о своей деятельности, необходимую для выполнения волонтерской деятельности.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3.14. Оказывать волонтеру профессиональную помощь в осуществлении волонтерской деятельности.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3.15. Разрешать конфликтные ситуации, возникающие в процессе волонтерской деятельности в рамках договора.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3.16.Осуществлять контроль и нести ответственность за деятельность волонтера в рамках Договора и законодательства РФ.</w:t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3.17. По требованию волонтёра выдать ему характеристику.</w:t>
      </w:r>
    </w:p>
    <w:p>
      <w:pPr>
        <w:pStyle w:val="Normal"/>
        <w:suppressAutoHyphens w:val="false"/>
        <w:spacing w:lineRule="exact" w:line="26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4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сональные данные волонтера</w:t>
      </w:r>
    </w:p>
    <w:p>
      <w:pPr>
        <w:pStyle w:val="Normal"/>
        <w:suppressAutoHyphens w:val="false"/>
        <w:spacing w:lineRule="exact" w:line="27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4.1. Волонтер соглашается на обработку своих персональных данных учреждением в целях, непосредственно связанных с уставной деятельностью учреждения (Приложение №1 к настоящему договору).</w:t>
      </w:r>
    </w:p>
    <w:p>
      <w:pPr>
        <w:pStyle w:val="Normal"/>
        <w:suppressAutoHyphens w:val="false"/>
        <w:spacing w:lineRule="exact" w:line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4.2.Учреждение обязуется осуществлять обработку персональных данных и обеспечивать безопасность и конфиденциальность персональных данных волонтера в соответствии с Законом «О персональных данных» №152-ФЗ от 27.07.2006г.</w:t>
      </w:r>
    </w:p>
    <w:p>
      <w:pPr>
        <w:pStyle w:val="Normal"/>
        <w:suppressAutoHyphens w:val="false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4.3.Согласие на обработку персональных данных вступает в силу с момента подписания договора, действует в течение всего срока волонтерской деятельности.</w:t>
      </w:r>
    </w:p>
    <w:p>
      <w:pPr>
        <w:pStyle w:val="Normal"/>
        <w:suppressAutoHyphens w:val="false"/>
        <w:spacing w:lineRule="auto" w:line="268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4.4. Волонтер может отозвать свое согласие на обработку персональных данных путем подачи письменного заявления (Приложение №2 к настоящему договору).</w:t>
      </w:r>
    </w:p>
    <w:p>
      <w:pPr>
        <w:pStyle w:val="Normal"/>
        <w:suppressAutoHyphens w:val="false"/>
        <w:spacing w:lineRule="exact" w:line="19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84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действия договора</w:t>
      </w:r>
    </w:p>
    <w:p>
      <w:pPr>
        <w:pStyle w:val="Normal"/>
        <w:suppressAutoHyphens w:val="false"/>
        <w:spacing w:lineRule="exact" w:line="27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5.1. Настоящий договор действует с _____________20___г. по _______________20___г.</w:t>
      </w:r>
    </w:p>
    <w:p>
      <w:pPr>
        <w:pStyle w:val="Normal"/>
        <w:suppressAutoHyphens w:val="false"/>
        <w:spacing w:lineRule="exact" w:line="44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276" w:right="844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92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5.2. Договор может быть расторгнут в одностороннем порядке в случае нарушения его условий противоположной стороной. Предупреждение о намерении расторгнуть договор должно быть сделано как минимум за 2 недели до момента растор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0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uppressAutoHyphens w:val="false"/>
        <w:spacing w:lineRule="exact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6.1. Настоящий договор составлен в 2-х экземплярах, по одному для каждой из сторон.</w:t>
      </w:r>
    </w:p>
    <w:p>
      <w:pPr>
        <w:pStyle w:val="Normal"/>
        <w:suppressAutoHyphens w:val="false"/>
        <w:spacing w:lineRule="exact" w:line="44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92"/>
        <w:jc w:val="both"/>
        <w:rPr>
          <w:lang w:eastAsia="ru-RU"/>
        </w:rPr>
      </w:pPr>
      <w:r>
        <w:rPr>
          <w:sz w:val="24"/>
          <w:szCs w:val="24"/>
          <w:lang w:eastAsia="ru-RU"/>
        </w:rPr>
        <w:t>6.2.Любые изменения и дополнения к данному договору действительны лишь при условии, что они совершены в письменной форме и подписаны сторонами. Все приложения к настоящему договору являются его неотъемлемой частью.</w:t>
      </w:r>
    </w:p>
    <w:p>
      <w:pPr>
        <w:pStyle w:val="Normal"/>
        <w:suppressAutoHyphens w:val="false"/>
        <w:spacing w:lineRule="exact" w:line="2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7.Адреса и подписи сторон</w:t>
      </w:r>
    </w:p>
    <w:p>
      <w:pPr>
        <w:sectPr>
          <w:headerReference w:type="default" r:id="rId8"/>
          <w:type w:val="nextPage"/>
          <w:pgSz w:w="11906" w:h="16838"/>
          <w:pgMar w:left="1280" w:right="844" w:gutter="0" w:header="0" w:top="539" w:footer="0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134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УЧРЕЖДЕНИЕ</w:t>
      </w:r>
    </w:p>
    <w:p>
      <w:pPr>
        <w:pStyle w:val="Normal"/>
        <w:suppressAutoHyphens w:val="false"/>
        <w:spacing w:lineRule="exact" w:line="27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Государственное стационарное учреждение</w:t>
      </w:r>
    </w:p>
    <w:p>
      <w:pPr>
        <w:pStyle w:val="Normal"/>
        <w:suppressAutoHyphens w:val="false"/>
        <w:rPr>
          <w:lang w:eastAsia="ru-RU"/>
        </w:rPr>
      </w:pPr>
      <w:r>
        <w:rPr>
          <w:sz w:val="23"/>
          <w:szCs w:val="23"/>
          <w:lang w:eastAsia="ru-RU"/>
        </w:rPr>
        <w:t>социального обслуживания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spacing w:lineRule="exact" w:line="25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00" w:hanging="0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ВОЛОНТЕР</w:t>
      </w:r>
    </w:p>
    <w:p>
      <w:pPr>
        <w:pStyle w:val="Normal"/>
        <w:suppressAutoHyphens w:val="false"/>
        <w:spacing w:lineRule="exact" w:line="1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20" w:hanging="0"/>
        <w:jc w:val="center"/>
        <w:rPr>
          <w:lang w:eastAsia="ru-RU"/>
        </w:rPr>
      </w:pPr>
      <w:r>
        <w:rPr>
          <w:sz w:val="23"/>
          <w:szCs w:val="23"/>
          <w:lang w:eastAsia="ru-RU"/>
        </w:rPr>
        <w:t>Фамилия___________________________</w:t>
      </w:r>
    </w:p>
    <w:p>
      <w:pPr>
        <w:pStyle w:val="Normal"/>
        <w:suppressAutoHyphens w:val="false"/>
        <w:spacing w:lineRule="exact" w:line="1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40" w:hanging="0"/>
        <w:jc w:val="center"/>
        <w:rPr>
          <w:lang w:eastAsia="ru-RU"/>
        </w:rPr>
      </w:pPr>
      <w:r>
        <w:rPr>
          <w:sz w:val="23"/>
          <w:szCs w:val="23"/>
          <w:lang w:eastAsia="ru-RU"/>
        </w:rPr>
        <w:t>Имя_______________________________</w:t>
      </w:r>
    </w:p>
    <w:p>
      <w:pPr>
        <w:pStyle w:val="Normal"/>
        <w:suppressAutoHyphens w:val="false"/>
        <w:spacing w:lineRule="exact" w:line="23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280" w:right="844" w:gutter="0" w:header="0" w:top="539" w:footer="0" w:bottom="469"/>
          <w:cols w:num="2" w:equalWidth="false" w:sep="false">
            <w:col w:w="478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lang w:eastAsia="ru-RU"/>
        </w:rPr>
      </w:pPr>
      <w:r>
        <w:rPr>
          <w:sz w:val="23"/>
          <w:szCs w:val="23"/>
          <w:lang w:eastAsia="ru-RU"/>
        </w:rPr>
        <w:t>«Полетаевский психоневрологический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интернат»</w:t>
      </w:r>
    </w:p>
    <w:p>
      <w:pPr>
        <w:sectPr>
          <w:type w:val="continuous"/>
          <w:pgSz w:w="11906" w:h="16838"/>
          <w:pgMar w:left="1280" w:right="844" w:gutter="0" w:header="0" w:top="539" w:footer="0" w:bottom="46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3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/>
        <w:ind w:right="1560" w:hanging="0"/>
        <w:rPr>
          <w:lang w:eastAsia="ru-RU"/>
        </w:rPr>
      </w:pPr>
      <w:r>
        <w:rPr>
          <w:sz w:val="23"/>
          <w:szCs w:val="23"/>
          <w:lang w:eastAsia="ru-RU"/>
        </w:rPr>
        <w:t>456520 Челябинская область, Сосновский район, п. Полетаево, ул. Пионерская, д. 2 тел. 8(351) 278-91-62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spacing w:lineRule="exact" w:line="1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9"/>
        <w:ind w:right="100" w:hanging="0"/>
        <w:rPr>
          <w:lang w:eastAsia="ru-RU"/>
        </w:rPr>
      </w:pPr>
      <w:r>
        <w:rPr>
          <w:sz w:val="23"/>
          <w:szCs w:val="23"/>
          <w:lang w:eastAsia="ru-RU"/>
        </w:rPr>
        <w:t>Отчество___________________________ Дата рождения</w:t>
      </w:r>
      <w:r>
        <w:rPr>
          <w:b/>
          <w:bCs/>
          <w:sz w:val="23"/>
          <w:szCs w:val="23"/>
          <w:lang w:eastAsia="ru-RU"/>
        </w:rPr>
        <w:t>______________________</w:t>
      </w:r>
      <w:r>
        <w:rPr>
          <w:sz w:val="23"/>
          <w:szCs w:val="23"/>
          <w:lang w:eastAsia="ru-RU"/>
        </w:rPr>
        <w:t xml:space="preserve"> Паспорт серия_______№_____________ Выдан «___»______________20___г. Кем</w:t>
      </w:r>
      <w:r>
        <w:rPr>
          <w:b/>
          <w:bCs/>
          <w:sz w:val="23"/>
          <w:szCs w:val="23"/>
          <w:lang w:eastAsia="ru-RU"/>
        </w:rPr>
        <w:t>_______________________________</w:t>
      </w:r>
      <w:r>
        <w:rPr>
          <w:sz w:val="23"/>
          <w:szCs w:val="23"/>
          <w:lang w:eastAsia="ru-RU"/>
        </w:rPr>
        <w:t xml:space="preserve"> Зарегистрирован(а) по адресу:</w:t>
      </w:r>
    </w:p>
    <w:p>
      <w:pPr>
        <w:pStyle w:val="Normal"/>
        <w:suppressAutoHyphens w:val="false"/>
        <w:spacing w:lineRule="exact" w:line="1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280" w:right="844" w:gutter="0" w:header="0" w:top="539" w:footer="0" w:bottom="469"/>
          <w:cols w:num="2" w:equalWidth="false" w:sep="false">
            <w:col w:w="478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3"/>
          <w:szCs w:val="23"/>
          <w:lang w:eastAsia="ru-RU"/>
        </w:rPr>
        <w:t>Директор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spacing w:lineRule="auto" w:line="211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___________________________________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280" w:right="844" w:gutter="0" w:header="0" w:top="539" w:footer="0" w:bottom="469"/>
          <w:cols w:num="2" w:equalWidth="false" w:sep="false">
            <w:col w:w="478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6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140" w:hanging="0"/>
        <w:rPr>
          <w:lang w:eastAsia="ru-RU"/>
        </w:rPr>
      </w:pPr>
      <w:r>
        <w:rPr>
          <w:sz w:val="23"/>
          <w:szCs w:val="23"/>
          <w:lang w:eastAsia="ru-RU"/>
        </w:rPr>
        <w:t>_____________/_____________________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spacing w:lineRule="exact" w:line="4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Подпись________________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280" w:right="844" w:gutter="0" w:header="0" w:top="539" w:footer="0" w:bottom="469"/>
          <w:cols w:num="2" w:equalWidth="false" w:sep="false">
            <w:col w:w="616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35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right="140" w:hanging="0"/>
        <w:jc w:val="right"/>
        <w:rPr/>
      </w:pPr>
      <w:r>
        <w:rPr>
          <w:lang w:eastAsia="ru-RU"/>
        </w:rPr>
        <w:tab/>
        <w:t>к положению о волонтерской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 xml:space="preserve">деятельности в ГСУСО «Полетаевский 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психоневрологический интернат»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lineRule="exact" w:line="13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14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64" w:hanging="0"/>
        <w:rPr>
          <w:lang w:eastAsia="ru-RU"/>
        </w:rPr>
      </w:pPr>
      <w:r>
        <w:rPr>
          <w:sz w:val="24"/>
          <w:szCs w:val="24"/>
          <w:lang w:eastAsia="ru-RU"/>
        </w:rPr>
        <w:t>Директору Полетаевского психоневрологического интерната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94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</w:t>
      </w:r>
    </w:p>
    <w:p>
      <w:pPr>
        <w:pStyle w:val="Normal"/>
        <w:suppressAutoHyphens w:val="false"/>
        <w:ind w:left="5984" w:hanging="0"/>
        <w:rPr>
          <w:lang w:eastAsia="ru-RU"/>
        </w:rPr>
      </w:pPr>
      <w:r>
        <w:rPr>
          <w:sz w:val="24"/>
          <w:szCs w:val="24"/>
          <w:lang w:eastAsia="ru-RU"/>
        </w:rPr>
        <w:t>от _____________________________</w:t>
      </w:r>
    </w:p>
    <w:p>
      <w:pPr>
        <w:pStyle w:val="Normal"/>
        <w:suppressAutoHyphens w:val="false"/>
        <w:ind w:left="5924" w:hanging="0"/>
        <w:rPr>
          <w:lang w:eastAsia="ru-RU"/>
        </w:rPr>
      </w:pPr>
      <w:r>
        <w:rPr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uppressAutoHyphens w:val="false"/>
        <w:ind w:left="594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3"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spacing w:lineRule="exact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_______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44" w:hanging="0"/>
        <w:rPr>
          <w:lang w:eastAsia="ru-RU"/>
        </w:rPr>
      </w:pPr>
      <w:r>
        <w:rPr>
          <w:sz w:val="24"/>
          <w:szCs w:val="24"/>
          <w:lang w:eastAsia="ru-RU"/>
        </w:rPr>
        <w:t>(ф.и.о.волонтера)</w:t>
      </w:r>
    </w:p>
    <w:p>
      <w:pPr>
        <w:pStyle w:val="Normal"/>
        <w:suppressAutoHyphens w:val="false"/>
        <w:spacing w:lineRule="exact" w:line="26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зарегистрированный(ая) по адресу: __________________________________________________</w:t>
      </w:r>
    </w:p>
    <w:p>
      <w:pPr>
        <w:pStyle w:val="Normal"/>
        <w:suppressAutoHyphens w:val="false"/>
        <w:spacing w:lineRule="exact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паспорт серия _______ № _____________, выдан ______________________________________</w:t>
      </w:r>
    </w:p>
    <w:p>
      <w:pPr>
        <w:pStyle w:val="Normal"/>
        <w:suppressAutoHyphens w:val="false"/>
        <w:spacing w:lineRule="exact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0" w:leader="none"/>
        </w:tabs>
        <w:suppressAutoHyphens w:val="false"/>
        <w:spacing w:lineRule="auto" w:line="24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соответствии со ст. 9 Федерального закона от 27.07.2006 г. № 152-ФЗ «О защите персональных данных» даю согласие на обработку своих персональных данных Государственному стационарному учреждению социального обслуживания «Полетаевский психоневрологический интернат», расположенному по адресу: </w:t>
      </w:r>
      <w:r>
        <w:rPr>
          <w:sz w:val="23"/>
          <w:szCs w:val="23"/>
          <w:lang w:eastAsia="ru-RU"/>
        </w:rPr>
        <w:t>Челябинская область, Сосновский район, п. Полетаево, ул. Пионерская, д. 2</w:t>
      </w:r>
      <w:r>
        <w:rPr>
          <w:lang w:eastAsia="ru-RU"/>
        </w:rPr>
        <w:t xml:space="preserve"> </w:t>
      </w:r>
      <w:r>
        <w:rPr>
          <w:sz w:val="23"/>
          <w:szCs w:val="23"/>
          <w:lang w:eastAsia="ru-RU"/>
        </w:rPr>
        <w:t>(далее – Опер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</w:tabs>
        <w:suppressAutoHyphens w:val="false"/>
        <w:spacing w:lineRule="auto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нно: совершение действий, предусмотренных п. 3 ст. 3 Федерального закона № 152-ФЗ со всеми данными, которые находятся в распоряжении Государственному стационарному учреждению социального обслуживания «Полетаевский психоневрологический интернат, в целях __________________________________________________, в соответствии с Договором о волонтерской деятельности, а также предоставления сведений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uppressAutoHyphens w:val="false"/>
        <w:spacing w:lineRule="exact" w:line="2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suppressAutoHyphens w:val="false"/>
        <w:spacing w:lineRule="exact" w:line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(в т.ч. предыдущие),</w:t>
      </w:r>
    </w:p>
    <w:p>
      <w:pPr>
        <w:pStyle w:val="Normal"/>
        <w:suppressAutoHyphens w:val="false"/>
        <w:spacing w:lineRule="exact" w:line="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или данные документа, удостоверяющего личность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, место рожд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тв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телефона (стационарный домашний, мобильный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5" w:leader="none"/>
        </w:tabs>
        <w:suppressAutoHyphens w:val="false"/>
        <w:spacing w:lineRule="auto" w:line="2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suppressAutoHyphens w:val="false"/>
        <w:spacing w:lineRule="exact" w:line="1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2. Перечень действий, на совершение которых дается согласие:</w:t>
      </w:r>
    </w:p>
    <w:p>
      <w:pPr>
        <w:pStyle w:val="Normal"/>
        <w:suppressAutoHyphens w:val="false"/>
        <w:spacing w:lineRule="exact" w:line="1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Разрешаю Оператору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uppressAutoHyphens w:val="false"/>
        <w:spacing w:lineRule="exact" w:line="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68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3.Согласие на передачу персональных данных третьим лицам: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54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Разрешаю обмен (прием, передачу, обработку) моих персональными данных между Опер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suppressAutoHyphens w:val="false"/>
        <w:spacing w:lineRule="exact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4. Сроки обработки и хранения персональных данных:</w:t>
      </w:r>
    </w:p>
    <w:p>
      <w:pPr>
        <w:pStyle w:val="Normal"/>
        <w:suppressAutoHyphens w:val="false"/>
        <w:spacing w:lineRule="exact" w:line="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68"/>
        <w:ind w:left="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Обработка персональных данных, прекращается с момента расторжения Договора о волонтерской деятельности.</w:t>
      </w:r>
    </w:p>
    <w:p>
      <w:pPr>
        <w:pStyle w:val="Normal"/>
        <w:suppressAutoHyphens w:val="false"/>
        <w:spacing w:lineRule="exact" w:line="197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" w:leader="none"/>
        </w:tabs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suppressAutoHyphens w:val="false"/>
        <w:spacing w:lineRule="exact" w:line="15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Права и обязанности в области защиты персональных данных мне разъяснены.</w:t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35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Настоящее согласие действует с «____» ___________г.</w:t>
      </w:r>
    </w:p>
    <w:p>
      <w:pPr>
        <w:sectPr>
          <w:headerReference w:type="default" r:id="rId9"/>
          <w:type w:val="nextPage"/>
          <w:pgSz w:w="11906" w:h="16838"/>
          <w:pgMar w:left="1276" w:right="844" w:gutter="0" w:header="0" w:top="540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2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" w:hanging="0"/>
        <w:rPr>
          <w:lang w:eastAsia="ru-RU"/>
        </w:rPr>
      </w:pPr>
      <w:r>
        <w:rPr>
          <w:sz w:val="24"/>
          <w:szCs w:val="24"/>
          <w:lang w:eastAsia="ru-RU"/>
        </w:rPr>
        <w:t>______________ / ____________________ /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3"/>
          <w:szCs w:val="23"/>
          <w:lang w:eastAsia="ru-RU"/>
        </w:rPr>
        <w:t>«____»_______________г.</w:t>
      </w:r>
    </w:p>
    <w:p>
      <w:pPr>
        <w:pStyle w:val="Normal"/>
        <w:suppressAutoHyphens w:val="false"/>
        <w:spacing w:lineRule="exact" w:line="52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276" w:right="844" w:gutter="0" w:header="0" w:top="540" w:footer="0" w:bottom="304"/>
          <w:cols w:num="2" w:equalWidth="false" w:sep="false">
            <w:col w:w="5364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44" w:hanging="0"/>
        <w:rPr>
          <w:lang w:eastAsia="ru-RU"/>
        </w:rPr>
      </w:pPr>
      <w:r>
        <w:rPr>
          <w:lang w:eastAsia="ru-RU"/>
        </w:rPr>
        <w:t>(подпись)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(ф.и.о. волонтера)</w:t>
      </w:r>
    </w:p>
    <w:p>
      <w:pPr>
        <w:pStyle w:val="Normal"/>
        <w:suppressAutoHyphens w:val="false"/>
        <w:spacing w:lineRule="exact" w:line="20"/>
        <w:rPr>
          <w:lang w:eastAsia="ru-RU"/>
        </w:rPr>
      </w:pPr>
      <w:r>
        <w:br w:type="column"/>
      </w: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19"/>
          <w:szCs w:val="19"/>
          <w:lang w:eastAsia="ru-RU"/>
        </w:rPr>
        <w:t>(дата подписи)</w:t>
      </w:r>
    </w:p>
    <w:p>
      <w:pPr>
        <w:sectPr>
          <w:type w:val="continuous"/>
          <w:pgSz w:w="11906" w:h="16838"/>
          <w:pgMar w:left="1276" w:right="844" w:gutter="0" w:header="0" w:top="540" w:footer="0" w:bottom="304"/>
          <w:cols w:num="3" w:equalWidth="false" w:sep="false">
            <w:col w:w="1404" w:space="720"/>
            <w:col w:w="392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type w:val="nextPage"/>
          <w:pgSz w:w="11906" w:h="16838"/>
          <w:pgMar w:left="1276" w:right="844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2" w:name="h_00000000000000000000000000000000000000"/>
      <w:bookmarkStart w:id="23" w:name="h_00000000000000000000000000000000000000"/>
      <w:bookmarkEnd w:id="23"/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3:00Z</dcterms:created>
  <dc:creator>User</dc:creator>
  <dc:description/>
  <cp:keywords/>
  <dc:language>en-US</dc:language>
  <cp:lastModifiedBy>Пользователь Windows</cp:lastModifiedBy>
  <cp:lastPrinted>2019-09-11T10:55:00Z</cp:lastPrinted>
  <dcterms:modified xsi:type="dcterms:W3CDTF">2020-08-10T13:14:00Z</dcterms:modified>
  <cp:revision>4</cp:revision>
  <dc:subject/>
  <dc:title>О внесении изменений в постановления Правительства Челябинской области от 25</dc:title>
</cp:coreProperties>
</file>